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bookmarkStart w:id="0" w:name="lib1tit2"/>
      <w:bookmarkEnd w:id="0"/>
      <w:r>
        <w:rPr>
          <w:b/>
        </w:rPr>
        <w:t>Real Decreto 1098/2001, de 12 de octubre, por el que se aprueba el Reglamento general de la Ley de Contratos de las Administraciones Públicas.</w:t>
      </w:r>
    </w:p>
    <w:p>
      <w:pPr>
        <w:pStyle w:val="NormalWeb"/>
        <w:rPr>
          <w:b/>
          <w:b/>
          <w:bCs/>
        </w:rPr>
      </w:pPr>
      <w:r>
        <w:rPr>
          <w:b/>
          <w:bCs/>
        </w:rPr>
      </w:r>
    </w:p>
    <w:p>
      <w:pPr>
        <w:pStyle w:val="NormalWeb"/>
        <w:jc w:val="center"/>
        <w:rPr>
          <w:b/>
          <w:b/>
          <w:bCs/>
        </w:rPr>
      </w:pPr>
      <w:r>
        <w:rPr>
          <w:b/>
          <w:bCs/>
        </w:rPr>
        <w:t>TÍTULO II</w:t>
      </w:r>
    </w:p>
    <w:p>
      <w:pPr>
        <w:pStyle w:val="NormalWeb"/>
        <w:jc w:val="center"/>
        <w:rPr>
          <w:b/>
          <w:b/>
          <w:bCs/>
        </w:rPr>
      </w:pPr>
      <w:r>
        <w:rPr>
          <w:b/>
          <w:bCs/>
        </w:rPr>
        <w:t>De los requisitos para contratar con la Administración</w:t>
      </w:r>
    </w:p>
    <w:p>
      <w:pPr>
        <w:pStyle w:val="NormalWeb"/>
        <w:jc w:val="center"/>
        <w:rPr>
          <w:b/>
          <w:b/>
          <w:bCs/>
        </w:rPr>
      </w:pPr>
      <w:bookmarkStart w:id="1" w:name="lib1tit2cap1"/>
      <w:bookmarkEnd w:id="1"/>
      <w:r>
        <w:rPr>
          <w:b/>
          <w:bCs/>
        </w:rPr>
        <w:t>CAPÍTULO I</w:t>
      </w:r>
    </w:p>
    <w:p>
      <w:pPr>
        <w:pStyle w:val="NormalWeb"/>
        <w:jc w:val="center"/>
        <w:rPr>
          <w:b/>
          <w:b/>
          <w:bCs/>
        </w:rPr>
      </w:pPr>
      <w:r>
        <w:rPr>
          <w:b/>
          <w:bCs/>
        </w:rPr>
        <w:t>De la capacidad y solvencia de las empresas</w:t>
      </w:r>
    </w:p>
    <w:p>
      <w:pPr>
        <w:pStyle w:val="NormalWeb"/>
        <w:jc w:val="both"/>
        <w:rPr>
          <w:b/>
          <w:b/>
          <w:bCs/>
        </w:rPr>
      </w:pPr>
      <w:r>
        <w:rPr>
          <w:b/>
          <w:bCs/>
        </w:rPr>
        <w:t>Artículo 9. Capacidad de obrar de las empresas no españolas de Estados miembros de la Comunidad Europea.</w:t>
      </w:r>
    </w:p>
    <w:p>
      <w:pPr>
        <w:pStyle w:val="NormalWeb"/>
        <w:jc w:val="both"/>
        <w:rPr/>
      </w:pPr>
      <w:r>
        <w:rPr/>
        <w:t>1. La capacidad de obrar de las empresas no españolas de Estados miembros de la Comunidad Europea o signatarios del Acuerdo sobre el Espacio Económico Europeo se acreditará mediante la inscripción en los Registros o presentación de las certificaciones que se indican en el anexo I de este Reglamento, en función de los diferentes contratos.</w:t>
      </w:r>
    </w:p>
    <w:p>
      <w:pPr>
        <w:pStyle w:val="NormalWeb"/>
        <w:jc w:val="both"/>
        <w:rPr/>
      </w:pPr>
      <w:r>
        <w:rPr/>
        <w:t>2. Para que estas empresas puedan acogerse a lo dispuesto en el artículo 25.2 de la Ley deberán cumplir el requisito de no hallarse clasificadas, ni con clasificación suspendida o anulada.</w:t>
      </w:r>
    </w:p>
    <w:p>
      <w:pPr>
        <w:pStyle w:val="NormalWeb"/>
        <w:jc w:val="both"/>
        <w:rPr>
          <w:b/>
          <w:b/>
          <w:bCs/>
        </w:rPr>
      </w:pPr>
      <w:r>
        <w:rPr>
          <w:b/>
          <w:bCs/>
        </w:rPr>
        <w:t>Artículo 10. Capacidad de obrar de las restantes empresas extranjeras.</w:t>
      </w:r>
    </w:p>
    <w:p>
      <w:pPr>
        <w:pStyle w:val="NormalWeb"/>
        <w:jc w:val="both"/>
        <w:rPr/>
      </w:pPr>
      <w:r>
        <w:rPr/>
        <w:t>La capacidad de obrar de las empresas extranjeras no comprendidas en el artículo anterior se acreditará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Web"/>
        <w:jc w:val="both"/>
        <w:rPr/>
      </w:pPr>
      <w:r>
        <w:rPr/>
        <w:t>En estos supuestos, además, deberá acompañarse informe de la Misión Diplomática Permanente de España o de la Secretaría General de Comercio Exterior del Ministerio de Economía sobre la condición de Estado signatario del Acuerdo sobre Contratación Pública de la Organización Mundial del Comercio, siempre que se trate de contratos de cuantía igual o superior a la prevista en los artículos 135.1, 177.2 y 203.2 de la Ley o, en caso contrario, el informe de reciprocidad a que se refiere el artículo 23.1 de la Ley.</w:t>
      </w:r>
    </w:p>
    <w:p>
      <w:pPr>
        <w:pStyle w:val="NormalWeb"/>
        <w:jc w:val="both"/>
        <w:rPr>
          <w:b/>
          <w:b/>
          <w:bCs/>
        </w:rPr>
      </w:pPr>
      <w:r>
        <w:rPr>
          <w:b/>
          <w:bCs/>
        </w:rPr>
        <w:t>Artículo 11. Determinación de los criterios de selección de las empresas.</w:t>
      </w:r>
    </w:p>
    <w:p>
      <w:pPr>
        <w:pStyle w:val="NormalWeb"/>
        <w:jc w:val="both"/>
        <w:rPr/>
      </w:pPr>
      <w:r>
        <w:rPr/>
        <w:t>En los contratos de obras y en los de servicios en los que no sea exigible el requisito de clasificación, así como en los contratos de gestión de servicios públicos, en los de suministros, en los de consultoría y asistencia y en los contratos administrativos especiales, el órgano de contratación fijará en el pliego de cláusulas administrativas particulares la referencia a los criterios que, basados en los medios que establecen los artículos 16, 17, 18 y 19 de la Ley, respectivamente, se aplicarán para determinar la selección de las empresas que podrán acceder a la adjudicación del contrato.</w:t>
      </w:r>
    </w:p>
    <w:p>
      <w:pPr>
        <w:pStyle w:val="NormalWeb"/>
        <w:jc w:val="both"/>
        <w:rPr/>
      </w:pPr>
      <w:r>
        <w:rPr/>
        <w:t>En los contratos de obras y en los de servicios en los que sea legalmente obligatorio el requisito de la clasificación, cuando el procedimiento de adjudicación sea el restringido, se indicarán también en los pliegos de cláusulas administrativas particulares los criterios a que hace referencia el párrafo anterior, sin perjuicio de la acreditación del requisito de clasificación.</w:t>
      </w:r>
    </w:p>
    <w:p>
      <w:pPr>
        <w:pStyle w:val="NormalWeb"/>
        <w:jc w:val="both"/>
        <w:rPr/>
      </w:pPr>
      <w:r>
        <w:rPr/>
        <w:br/>
      </w:r>
      <w:r>
        <w:rPr>
          <w:b/>
          <w:bCs/>
        </w:rPr>
        <w:t>Artículo 12. Carácter confidencial de los datos facilitados por el empresario.</w:t>
      </w:r>
    </w:p>
    <w:p>
      <w:pPr>
        <w:pStyle w:val="NormalWeb"/>
        <w:jc w:val="both"/>
        <w:rPr/>
      </w:pPr>
      <w:r>
        <w:rPr/>
        <w:t>El órgano de contratación deberá respetar en todo caso el carácter confidencial de los datos facilitados por los empresarios en cumplimiento de los artículos 16 a 19 de la Ley.</w:t>
      </w:r>
    </w:p>
    <w:p>
      <w:pPr>
        <w:pStyle w:val="NormalWeb"/>
        <w:jc w:val="both"/>
        <w:rPr>
          <w:b/>
          <w:b/>
          <w:bCs/>
        </w:rPr>
      </w:pPr>
      <w:r>
        <w:rPr>
          <w:b/>
          <w:bCs/>
        </w:rPr>
        <w:t>Artículo 13. Obligaciones tributarias.</w:t>
      </w:r>
    </w:p>
    <w:p>
      <w:pPr>
        <w:pStyle w:val="NormalWeb"/>
        <w:jc w:val="both"/>
        <w:rPr/>
      </w:pPr>
      <w:r>
        <w:rPr/>
        <w:t>1. A efectos de lo previsto en el artículo 20, párrafo f), de la Ley se considerará que las empresas se encuentran al corriente en el cumplimiento de sus obligaciones tributarias cuando, en su caso, concurran las siguientes circunstancias:</w:t>
      </w:r>
    </w:p>
    <w:p>
      <w:pPr>
        <w:pStyle w:val="NormalWeb"/>
        <w:jc w:val="both"/>
        <w:rPr/>
      </w:pPr>
      <w:r>
        <w:rPr/>
        <w:t>a) Estar dadas de alta en el Impuesto sobre Actividades Económicas, en el epígrafe correspondiente al objeto del contrato, siempre que ejerzan actividades sujetas a este impuesto, en relación con las actividades que vengan realizando a la fecha de presentación de las proposiciones o de las solicitudes de participación en los procedimientos restringidos, que les faculte para su ejercicio en el ámbito territorial en que las ejercen.</w:t>
      </w:r>
    </w:p>
    <w:p>
      <w:pPr>
        <w:pStyle w:val="NormalWeb"/>
        <w:jc w:val="both"/>
        <w:rPr/>
      </w:pPr>
      <w:r>
        <w:rPr/>
        <w:t>b) Haber presentado, si estuvieran obligadas, las declaraciones por el Impuesto sobre la Renta de las Personas Físicas, el Impuesto sobre la Renta de no Residentes o el Impuesto sobre Sociedades, según se trate de personas o entidades sujetas a alguno de estos impuestos, así como las correspondientes declaraciones por pagos fraccionados, ingresos a cuenta y retenciones que en cada caso procedan.</w:t>
        <w:br/>
        <w:t>c) Haber presentado, si estuvieran obligadas, las declaraciones periódicas por el Impuesto sobre el Valor Añadido, así como la declaración resumen anual.</w:t>
      </w:r>
    </w:p>
    <w:p>
      <w:pPr>
        <w:pStyle w:val="NormalWeb"/>
        <w:jc w:val="both"/>
        <w:rPr/>
      </w:pPr>
      <w:r>
        <w:rPr/>
        <w:t>d) No tener deudas de naturaleza tributaria con el Estado en período ejecutivo o, en el caso de contribuyentes contra los que no proceda la utilización de la vía apremio, deudas no atendidas en período voluntario.</w:t>
        <w:br/>
        <w:t>e) Además, cuando el órgano de contratación dependa de una Comunidad Autónoma o de una Entidad local, que no tengan deudas de naturaleza tributaria con la respectiva Administración autonómica o local, en las mismas condiciones fijadas en el párrafo d).</w:t>
      </w:r>
    </w:p>
    <w:p>
      <w:pPr>
        <w:pStyle w:val="NormalWeb"/>
        <w:jc w:val="both"/>
        <w:rPr/>
      </w:pPr>
      <w:r>
        <w:rPr/>
        <w:t>2. Las circunstancias indicadas en los párrafos b) y c), se refieren a declaraciones cuyo plazo reglamentario de presentación hubiese vencido en los doce meses precedentes al mes inmediatamente anterior a la fecha de solicitud de la certificación a que se refiere el artículo 15 de este Reglamento. El cumplimiento de las circunstancias de los párrafos b) a e) se acreditará mediante la presentación por la empresa ante el órgano de contratación de la certificación positiva regulada en el mismo artículo, con la excepción que el mismo establece.</w:t>
        <w:br/>
        <w:br/>
        <w:t>Asimismo se entenderá acreditado el cumplimiento de estas circunstancias cuando la Administración pública competente ceda a la Administración pública contratante la información que acredite que la empresa cumple las circunstancias de los párrafos b) a e). En este supuesto, la certificación positiva será sustituida por declaración responsable del interesado de que cumple las circunstancias señaladas, así como autorización expresa a la Administración pública contratante para que pueda procederse a la cesión de información.</w:t>
      </w:r>
    </w:p>
    <w:p>
      <w:pPr>
        <w:pStyle w:val="NormalWeb"/>
        <w:jc w:val="both"/>
        <w:rPr/>
      </w:pPr>
      <w:r>
        <w:rPr/>
        <w:t>3. A los efectos de la expedición de las certificaciones reguladas en el artículo 1 5 de este Reglamento, se considerará que las empresas se encuentran al corriente en el cumplimiento de sus obligaciones tributarias cuando las deudas estén aplazadas, fraccionadas o se hubiera acordado su suspensión con ocasión de la impugnación de las correspondientes liquidaciones.</w:t>
      </w:r>
    </w:p>
    <w:p>
      <w:pPr>
        <w:pStyle w:val="NormalWeb"/>
        <w:jc w:val="both"/>
        <w:rPr>
          <w:b/>
          <w:b/>
          <w:bCs/>
        </w:rPr>
      </w:pPr>
      <w:r>
        <w:rPr>
          <w:b/>
          <w:bCs/>
        </w:rPr>
        <w:t>Artículo 14. Obligaciones de Seguridad Social.</w:t>
      </w:r>
    </w:p>
    <w:p>
      <w:pPr>
        <w:pStyle w:val="NormalWeb"/>
        <w:jc w:val="both"/>
        <w:rPr/>
      </w:pPr>
      <w:r>
        <w:rPr/>
        <w:t>1. A los mismos efectos de lo previsto en el artículo 20, párrafo f), de la Ley, se considerará que las empresas se encuentran al corriente en el cumplimiento de sus obligaciones con la Seguridad Social, cuando en su caso, concurran las siguientes circunstancias.</w:t>
      </w:r>
    </w:p>
    <w:p>
      <w:pPr>
        <w:pStyle w:val="NormalWeb"/>
        <w:jc w:val="both"/>
        <w:rPr/>
      </w:pPr>
      <w:r>
        <w:rPr/>
        <w:t>a) Estar inscritas en el sistema de la Seguridad Social y, en su caso, si se tratare de un empresario individual, afiliado y en alta en el régimen que corresponda por razón de la actividad.</w:t>
      </w:r>
    </w:p>
    <w:p>
      <w:pPr>
        <w:pStyle w:val="NormalWeb"/>
        <w:jc w:val="both"/>
        <w:rPr/>
      </w:pPr>
      <w:r>
        <w:rPr/>
        <w:t>b) Haber afiliado, en su caso, y haber dado de alta, a los trabajadores que presten servicios a las mismas.</w:t>
      </w:r>
    </w:p>
    <w:p>
      <w:pPr>
        <w:pStyle w:val="NormalWeb"/>
        <w:jc w:val="both"/>
        <w:rPr/>
      </w:pPr>
      <w:r>
        <w:rPr/>
        <w:t>c) Haber presentado los documentos de cotización correspondientes alas cuotas de Seguridad Social y, si procediese, de los conceptos de recaudación conjunta con las mismas, así como de las asimiladas a aquéllas a efectos recaudatorios, correspondientes a los doce meses anteriores a la fecha de solicitud de la certificación.</w:t>
      </w:r>
    </w:p>
    <w:p>
      <w:pPr>
        <w:pStyle w:val="NormalWeb"/>
        <w:jc w:val="both"/>
        <w:rPr/>
      </w:pPr>
      <w:r>
        <w:rPr/>
        <w:t>d) Estar al corriente en el pago de las cuotas o de otras deudas con la Seguridad Social.</w:t>
      </w:r>
    </w:p>
    <w:p>
      <w:pPr>
        <w:pStyle w:val="NormalWeb"/>
        <w:jc w:val="both"/>
        <w:rPr/>
      </w:pPr>
      <w:r>
        <w:rPr/>
        <w:t>2. El cumplimiento de las circunstancias indicadas en el apartado anterior se acreditará mediante la presentación por la empresa ante el órgano de contratación de la certificación positiva regulada en el artículo 15 de este Reglamento.</w:t>
      </w:r>
    </w:p>
    <w:p>
      <w:pPr>
        <w:pStyle w:val="NormalWeb"/>
        <w:jc w:val="both"/>
        <w:rPr/>
      </w:pPr>
      <w:r>
        <w:rPr/>
        <w:br/>
        <w:t>3. A los efectos de la expedición de las certificaciones reguladas en dicho artículo, se considerará que las empresas se encuentran al corriente en el cumplimiento de sus obligaciones con la Seguridad Social cuando las deudas estén aplazadas, fraccionadas o se hubiera acordado su suspensión con ocasión de la impugnación de tales deudas.</w:t>
      </w:r>
    </w:p>
    <w:p>
      <w:pPr>
        <w:pStyle w:val="NormalWeb"/>
        <w:jc w:val="both"/>
        <w:rPr>
          <w:b/>
          <w:b/>
          <w:bCs/>
        </w:rPr>
      </w:pPr>
      <w:r>
        <w:rPr>
          <w:b/>
          <w:bCs/>
        </w:rPr>
        <w:t>Artículo 15. Expedición de certificaciones.</w:t>
      </w:r>
    </w:p>
    <w:p>
      <w:pPr>
        <w:pStyle w:val="NormalWeb"/>
        <w:jc w:val="both"/>
        <w:rPr/>
      </w:pPr>
      <w:r>
        <w:rPr/>
        <w:t>1. Las circunstancias mencionadas en los artículos 13 y 14 de este Reglamento se acreditarán mediante certificación administrativa expedida por el órgano competente, excepto la referida al apartado 1, párrafo a), del artículo 13, cuya acreditación se efectuará mediante la presentación del alta, referida al ejercicio corriente, o del último recibo del Impuesto sobre Actividades Económicas, completado con una declaración responsable de no haberse dado de baja en la matrícula del citado Impuesto. No obstante, cuando la empresa no esté obligada a presentar las declaraciones o documentos a que se refieren dichos artículos, se acreditará esta circunstancia mediante declaración responsable.</w:t>
      </w:r>
    </w:p>
    <w:p>
      <w:pPr>
        <w:pStyle w:val="NormalWeb"/>
        <w:jc w:val="both"/>
        <w:rPr/>
      </w:pPr>
      <w:r>
        <w:rPr/>
        <w:t>2. Las certificaciones expedidas podrán ser positivas o negativas:</w:t>
      </w:r>
    </w:p>
    <w:p>
      <w:pPr>
        <w:pStyle w:val="NormalWeb"/>
        <w:jc w:val="both"/>
        <w:rPr/>
      </w:pPr>
      <w:r>
        <w:rPr/>
        <w:t>a) Serán positivas cuando se cumplan todos los requisitos indicados en los citados artículos 13 y 14 de este Reglamento. En este caso, se indicarán genéricamente los requisitos cumplidos y el carácter positivo de la certificación.</w:t>
      </w:r>
    </w:p>
    <w:p>
      <w:pPr>
        <w:pStyle w:val="NormalWeb"/>
        <w:jc w:val="both"/>
        <w:rPr/>
      </w:pPr>
      <w:r>
        <w:rPr/>
        <w:t>b) Serán negativas en caso contrario, en el que la certificación indicará cuales son las obligaciones incumplidas.</w:t>
      </w:r>
    </w:p>
    <w:p>
      <w:pPr>
        <w:pStyle w:val="NormalWeb"/>
        <w:jc w:val="both"/>
        <w:rPr/>
      </w:pPr>
      <w:r>
        <w:rPr/>
        <w:t>3. Las certificaciones serán expedidas por el órgano competente en un plazo máximo de cuatro días hábiles, quedando en la sede de dicho órgano a disposición del solicitante.</w:t>
      </w:r>
    </w:p>
    <w:p>
      <w:pPr>
        <w:pStyle w:val="NormalWeb"/>
        <w:jc w:val="both"/>
        <w:rPr/>
      </w:pPr>
      <w:r>
        <w:rPr/>
        <w:t>4. Las certificaciones remitidas al órgano de contratación por vía electrónica tendrán los efectos que en cada caso determine la normativa aplicable.</w:t>
      </w:r>
    </w:p>
    <w:p>
      <w:pPr>
        <w:pStyle w:val="NormalWeb"/>
        <w:jc w:val="both"/>
        <w:rPr>
          <w:b/>
          <w:b/>
          <w:bCs/>
        </w:rPr>
      </w:pPr>
      <w:r>
        <w:rPr>
          <w:b/>
          <w:bCs/>
        </w:rPr>
        <w:t>Artículo 16. Efectos de las certificaciones.</w:t>
      </w:r>
    </w:p>
    <w:p>
      <w:pPr>
        <w:pStyle w:val="NormalWeb"/>
        <w:jc w:val="both"/>
        <w:rPr/>
      </w:pPr>
      <w:r>
        <w:rPr/>
        <w:t>1. Las certificaciones se expedirán a los efectos exclusivos que en las mismas se hagan constar y no originarán derechos ni expectativas de derechos a favor de los solicitantes ni de terceros, no producirán el efecto de interrumpir o suspender los plazos de prescripción, ni servirán de medio de notificación de los procedimientos a que pudieran hacer referencia.</w:t>
      </w:r>
    </w:p>
    <w:p>
      <w:pPr>
        <w:pStyle w:val="NormalWeb"/>
        <w:jc w:val="both"/>
        <w:rPr/>
      </w:pPr>
      <w:r>
        <w:rPr/>
        <w:t>2. En todo caso su contenido, con el carácter de positivo o negativo, no afecta a lo que pudiera resultar de actuaciones posteriores de comprobación o investigación.</w:t>
      </w:r>
    </w:p>
    <w:p>
      <w:pPr>
        <w:pStyle w:val="NormalWeb"/>
        <w:jc w:val="both"/>
        <w:rPr/>
      </w:pPr>
      <w:r>
        <w:rPr/>
        <w:t>3. Una vez expedida la certificación tendrá validez durante el plazo de seis meses a contar desde la fecha de expedición.</w:t>
      </w:r>
    </w:p>
    <w:p>
      <w:pPr>
        <w:pStyle w:val="NormalWeb"/>
        <w:jc w:val="both"/>
        <w:rPr>
          <w:b/>
          <w:b/>
          <w:bCs/>
        </w:rPr>
      </w:pPr>
      <w:r>
        <w:rPr>
          <w:b/>
          <w:bCs/>
        </w:rPr>
        <w:t>Artículo 17. Apreciación de la prohibición de contratar.</w:t>
      </w:r>
    </w:p>
    <w:p>
      <w:pPr>
        <w:pStyle w:val="NormalWeb"/>
        <w:jc w:val="both"/>
        <w:rPr/>
      </w:pPr>
      <w:r>
        <w:rPr/>
        <w:t>1. Las prohibiciones de contratar contenidas en los párrafos a), b), d), e), f), i), j) y k) del artículo 20 de la Ley, siempre que en los supuestos de los párrafos a) y d) las sentencias o resoluciones firmes contengan pronunciamiento sobre el alcance y la duración de la prohibición, se apreciarán de forma automática por los órganos de contratación y subsistirán durante el plazo señalado en la sentencia o resolución o, en los demás supuestos, mientras concurran las circunstancias que en cada caso las determinan.</w:t>
      </w:r>
    </w:p>
    <w:p>
      <w:pPr>
        <w:pStyle w:val="NormalWeb"/>
        <w:jc w:val="both"/>
        <w:rPr/>
      </w:pPr>
      <w:r>
        <w:rPr/>
        <w:t>2. Cuando las sentencias o resoluciones firmes no contengan pronunciamiento sobre la prohibición de contratar o su duración, ésta se apreciará de forma automática por los órganos de contratación, sin perjuicio de que su alcance y duración se determine mediante el procedimiento que se regula en el artículo 19 de este Reglamento.</w:t>
      </w:r>
    </w:p>
    <w:p>
      <w:pPr>
        <w:pStyle w:val="NormalWeb"/>
        <w:jc w:val="both"/>
        <w:rPr>
          <w:b/>
          <w:b/>
          <w:bCs/>
        </w:rPr>
      </w:pPr>
      <w:r>
        <w:rPr>
          <w:b/>
          <w:bCs/>
        </w:rPr>
        <w:t>Artículo 18. Competencia para la declaración de la prohibición de contratar.</w:t>
      </w:r>
    </w:p>
    <w:p>
      <w:pPr>
        <w:pStyle w:val="NormalWeb"/>
        <w:jc w:val="both"/>
        <w:rPr/>
      </w:pPr>
      <w:r>
        <w:rPr/>
        <w:t>1. La competencia para la declaración de la prohibición de contratar en los supuestos previstos en los párrafos a) y d) del artículo 20 de la Ley corresponde al Ministro de Hacienda, que dictará resolución a propuesta de la Junta Consultiva de Contratación Administrativa y revestirá carácter general para todas las Administraciones Públicas.</w:t>
      </w:r>
    </w:p>
    <w:p>
      <w:pPr>
        <w:pStyle w:val="NormalWeb"/>
        <w:jc w:val="both"/>
        <w:rPr/>
      </w:pPr>
      <w:r>
        <w:rPr/>
        <w:t>2. En los supuestos previstos en los párrafos c) y g) del mismo artículo la competencia corresponderá a la Administración contratante, entendiéndose por tal, en el supuesto del párrafo g), aquélla ante la que se hubiese incurrido en falsedad, y en el supuesto del párrafo h) la competencia corresponderá a la que hubiese acordado la suspensión de la clasificación o declarado la prohibición infringida con eficacia limitada, en los tres casos, a su propio ámbito. Cuando la prohibición haya de producir efectos generales ante las distintas Administraciones públicas o se imponga en el ámbito de la Administración General del Estado, sus organismos autónomos y entidades de derecho público vinculadas o dependientes de dicha Administración la competencia corresponde al Ministro de Hacienda que dictará resolución a propuesta de la Junta Consultiva de Contratación Administrativa.</w:t>
      </w:r>
    </w:p>
    <w:p>
      <w:pPr>
        <w:pStyle w:val="NormalWeb"/>
        <w:jc w:val="both"/>
        <w:rPr/>
      </w:pPr>
      <w:r>
        <w:rPr/>
        <w:t>3. A los efectos de lo dispuesto en el apartado anterior si el ámbito de la prohibición declarada fuese autonómico o local y se entendiese procedente extender sus efectos con carácter general para todas las Administraciones públicas deberán comunicarse los respectivos acuerdos a la Junta Consultiva de Contratación Administrativa para que formule propuesta en este sentido al Ministro de Hacienda que resolverá, teniendo en cuenta el daño causado a los intereses públicos</w:t>
      </w:r>
    </w:p>
    <w:p>
      <w:pPr>
        <w:pStyle w:val="NormalWeb"/>
        <w:jc w:val="both"/>
        <w:rPr>
          <w:b/>
          <w:b/>
          <w:bCs/>
        </w:rPr>
      </w:pPr>
      <w:r>
        <w:rPr>
          <w:b/>
          <w:bCs/>
        </w:rPr>
        <w:t>Artículo 19. Procedimiento para la declaración de la prohibición de contratar.</w:t>
      </w:r>
    </w:p>
    <w:p>
      <w:pPr>
        <w:pStyle w:val="NormalWeb"/>
        <w:jc w:val="both"/>
        <w:rPr/>
      </w:pPr>
      <w:r>
        <w:rPr/>
        <w:t>1. Corresponde a los órganos de contratación la iniciación del procedimiento para la declaración de la prohibición de contratar en los supuestos en que los hechos que la motivan se pongan de manifiesto con ocasión de la tramitación de un expediente de contratación. En los restantes supuestos corresponde la iniciación a la Junta Consultiva de Contratación Administrativa o a los órganos que correspondan de las Comunidades Autónomas.</w:t>
      </w:r>
    </w:p>
    <w:p>
      <w:pPr>
        <w:pStyle w:val="NormalWeb"/>
        <w:jc w:val="both"/>
        <w:rPr/>
      </w:pPr>
      <w:r>
        <w:rPr/>
        <w:t>Las autoridades y órganos competentes que las acuerden comunicarán las sentencias, sanciones y resoluciones firmes recaídas en los procedimientos correspondientes a la Junta Consultiva de Contratación Administrativa o a los órganos competentes de las Comunidades Autónomas.</w:t>
      </w:r>
    </w:p>
    <w:p>
      <w:pPr>
        <w:pStyle w:val="NormalWeb"/>
        <w:jc w:val="both"/>
        <w:rPr/>
      </w:pPr>
      <w:r>
        <w:rPr/>
        <w:t>En los supuestos del párrafo d) del artículo 20 de la Ley las autoridades y órganos competentes que acuerden sanciones o resoluciones firmes remitirán a la Junta Consultiva de Contratación Administrativa las actuaciones seguidas mediante la tramitación del correspondiente expediente, en el que se cumplirá el trámite de audiencia, acompañando informe sobre las circunstancias concurrentes, a efectos de que por aquélla se pueda apreciar el alcance y la duración de la prohibición de contratar que ha de proponer al Ministro de Hacienda. El trámite de audiencia deberá reiterarse por la Junta Consultiva de Contratación Administrativa antes de elevar propuesta de resolución.</w:t>
      </w:r>
    </w:p>
    <w:p>
      <w:pPr>
        <w:pStyle w:val="NormalWeb"/>
        <w:jc w:val="both"/>
        <w:rPr/>
      </w:pPr>
      <w:r>
        <w:rPr/>
        <w:t>2. Cuando el expediente se inicie por el órgano de contratación se incorporarán al mismo los informes de los servicios técnicos y jurídicos, cumpliéndose posteriormente el trámite de audiencia, remitiéndose el expediente al órgano competente para su resolución o a la Junta Consultiva de Contratación Administrativa cuando a ésta le corresponda formular la propuesta.</w:t>
      </w:r>
    </w:p>
    <w:p>
      <w:pPr>
        <w:pStyle w:val="NormalWeb"/>
        <w:jc w:val="both"/>
        <w:rPr/>
      </w:pPr>
      <w:r>
        <w:rPr/>
        <w:t>3. En los supuestos en que la iniciación y tramitación del expediente corresponda a la Junta Consultiva de Contratación Administrativa o a los órganos competentes de las Comunidades Autónomas, se cumplirá el trámite de audiencia antes de presentar al órgano competente la correspondiente propuesta de resolución.</w:t>
      </w:r>
    </w:p>
    <w:p>
      <w:pPr>
        <w:pStyle w:val="NormalWeb"/>
        <w:jc w:val="both"/>
        <w:rPr/>
      </w:pPr>
      <w:r>
        <w:rPr/>
        <w:t>4. El alcance y duración de la prohibición se determinará atendiendo, en su caso, a la existencia de dolo o manifiesta mala fe del empresario y ala entidad del daño causado a los intereses públicos.</w:t>
      </w:r>
    </w:p>
    <w:p>
      <w:pPr>
        <w:pStyle w:val="NormalWeb"/>
        <w:jc w:val="both"/>
        <w:rPr>
          <w:b/>
          <w:b/>
          <w:bCs/>
        </w:rPr>
      </w:pPr>
      <w:r>
        <w:rPr>
          <w:b/>
          <w:bCs/>
        </w:rPr>
        <w:t>Artículo 20. Notificación y publicidad de los acuerdos de declaración de la prohibición de contratar.</w:t>
      </w:r>
    </w:p>
    <w:p>
      <w:pPr>
        <w:pStyle w:val="NormalWeb"/>
        <w:jc w:val="both"/>
        <w:rPr/>
      </w:pPr>
      <w:r>
        <w:rPr/>
        <w:t>Los acuerdos adoptados sobre prohibición de contratar se notificarán a los interesados. Si declarasen la prohibición de contratar se inscribirán en los registros oficiales de empresas clasificadas, respecto de las empresas que cumplan tal condición y, en su caso, en los registros oficiales de contratistas o de empresas licitadoras, en los que conste la clasificación a que hace referencia el artículo 34 de la Ley y se publicarán en el "Boletín Oficial del Estado" cuando la prohibición tenga carácter general para todas las Administraciones públicas o afecte ala Administración General del Estado, o en los respectivos diarios o boletines oficiales a cuyo ámbito se circunscriba.</w:t>
      </w:r>
    </w:p>
    <w:p>
      <w:pPr>
        <w:pStyle w:val="NormalWeb"/>
        <w:jc w:val="both"/>
        <w:rPr>
          <w:b/>
          <w:b/>
          <w:bCs/>
        </w:rPr>
      </w:pPr>
      <w:r>
        <w:rPr>
          <w:b/>
          <w:bCs/>
        </w:rPr>
        <w:t>Artículo 21. Documentos acreditativos de identificación o apoderamiento.</w:t>
      </w:r>
    </w:p>
    <w:p>
      <w:pPr>
        <w:pStyle w:val="NormalWeb"/>
        <w:jc w:val="both"/>
        <w:rPr/>
      </w:pPr>
      <w:r>
        <w:rPr/>
        <w:t>Los empresarios individuales deberán presentar el documento nacional de identidad o, en su caso, el documento que haga sus veces y los que comparezcan o firmen proposiciones en nombre de otro acompañarán también poder bastante al efecto.</w:t>
      </w:r>
    </w:p>
    <w:p>
      <w:pPr>
        <w:pStyle w:val="NormalWeb"/>
        <w:jc w:val="both"/>
        <w:rPr>
          <w:b/>
          <w:b/>
          <w:bCs/>
        </w:rPr>
      </w:pPr>
      <w:r>
        <w:rPr>
          <w:b/>
          <w:bCs/>
        </w:rPr>
        <w:t>Artículo 22. Aclaraciones y requerimientos de documentos.</w:t>
      </w:r>
    </w:p>
    <w:p>
      <w:pPr>
        <w:pStyle w:val="NormalWeb"/>
        <w:jc w:val="both"/>
        <w:rPr/>
      </w:pPr>
      <w:r>
        <w:rPr/>
        <w:t>A los efectos establecidos en los artículos 15 a 20 de la ley,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w:t>
      </w:r>
    </w:p>
    <w:p>
      <w:pPr>
        <w:pStyle w:val="NormalWeb"/>
        <w:jc w:val="both"/>
        <w:rPr>
          <w:b/>
          <w:b/>
          <w:bCs/>
        </w:rPr>
      </w:pPr>
      <w:r>
        <w:rPr>
          <w:b/>
          <w:bCs/>
        </w:rPr>
        <w:t>Artículo 23. Traducción de documentos.</w:t>
      </w:r>
    </w:p>
    <w:p>
      <w:pPr>
        <w:pStyle w:val="NormalWeb"/>
        <w:jc w:val="both"/>
        <w:rPr/>
      </w:pPr>
      <w:r>
        <w:rPr/>
        <w:t>Las empresas extranjeras que contraten en España presentarán la documentación traducida de forma oficial al castellano o, en su caso, a la lengua de la respectiva Comunidad Autónoma en cuyo territorio tenga su sede el órgano de contratación.</w:t>
      </w:r>
    </w:p>
    <w:p>
      <w:pPr>
        <w:pStyle w:val="NormalWeb"/>
        <w:jc w:val="both"/>
        <w:rPr>
          <w:b/>
          <w:b/>
          <w:bCs/>
        </w:rPr>
      </w:pPr>
      <w:r>
        <w:rPr>
          <w:b/>
          <w:bCs/>
        </w:rPr>
        <w:t>Artículo 24. Uniones temporales de empresarios.</w:t>
      </w:r>
    </w:p>
    <w:p>
      <w:pPr>
        <w:pStyle w:val="NormalWeb"/>
        <w:jc w:val="both"/>
        <w:rPr/>
      </w:pPr>
      <w:r>
        <w:rPr/>
        <w:t>1. En las uniones temporales de empresarios cada uno de los que la componen deberá acreditar su capacidad y solvencia conforme a los artículos 15 a 19 de la Ley y 9 a 16 de este Reglamento, acumulándose a efectos de la determinación de la solvencia de la unión temporal las características acreditadas para cada uno de los integrantes de la misma, sin perjuicio de lo que para la clasificación se establece en el artículo 52 de este Reglamento.</w:t>
      </w:r>
    </w:p>
    <w:p>
      <w:pPr>
        <w:pStyle w:val="NormalWeb"/>
        <w:jc w:val="both"/>
        <w:rPr/>
      </w:pPr>
      <w:r>
        <w:rPr/>
        <w:t>2. Para que en la fase previa a la adjudicación sea eficaz la unión temporal frente ala Administración será necesario que los empresarios que deseen concurrir integrados en ella indiquen los nombres y circunstancias de los que la constituyan, la participación de cada uno de ellos y que asumen el compromiso de constituirse formalmente en unión temporal, caso de resultar adjudicatarios.</w:t>
      </w:r>
    </w:p>
    <w:p>
      <w:pPr>
        <w:pStyle w:val="NormalWeb"/>
        <w:jc w:val="center"/>
        <w:rPr>
          <w:b/>
          <w:b/>
          <w:bCs/>
        </w:rPr>
      </w:pPr>
      <w:bookmarkStart w:id="2" w:name="lib1tit2cap2"/>
      <w:bookmarkEnd w:id="2"/>
      <w:r>
        <w:rPr>
          <w:b/>
          <w:bCs/>
        </w:rPr>
        <w:t>CAPÍTULO II</w:t>
      </w:r>
    </w:p>
    <w:p>
      <w:pPr>
        <w:pStyle w:val="NormalWeb"/>
        <w:jc w:val="center"/>
        <w:rPr>
          <w:b/>
          <w:b/>
          <w:bCs/>
        </w:rPr>
      </w:pPr>
      <w:r>
        <w:rPr>
          <w:b/>
          <w:bCs/>
        </w:rPr>
        <w:t>De la clasificación y registro de empresas</w:t>
      </w:r>
    </w:p>
    <w:p>
      <w:pPr>
        <w:pStyle w:val="NormalWeb"/>
        <w:jc w:val="center"/>
        <w:rPr>
          <w:b/>
          <w:b/>
          <w:bCs/>
        </w:rPr>
      </w:pPr>
      <w:bookmarkStart w:id="3" w:name="lib1tit2cap2sec1"/>
      <w:bookmarkEnd w:id="3"/>
      <w:r>
        <w:rPr>
          <w:b/>
          <w:bCs/>
        </w:rPr>
        <w:t>SECCIÓN 1.' CLASIFICACIÓN DE EMPRESAS CONTRATISTAS DE OBRAS</w:t>
      </w:r>
    </w:p>
    <w:p>
      <w:pPr>
        <w:pStyle w:val="NormalWeb"/>
        <w:jc w:val="both"/>
        <w:rPr>
          <w:b/>
          <w:b/>
          <w:bCs/>
        </w:rPr>
      </w:pPr>
      <w:r>
        <w:rPr>
          <w:b/>
          <w:bCs/>
        </w:rPr>
        <w:t>Artículo 25. Grupos y subgrupos en la clasificación de contratistas de obras.</w:t>
      </w:r>
    </w:p>
    <w:p>
      <w:pPr>
        <w:pStyle w:val="NormalWeb"/>
        <w:jc w:val="both"/>
        <w:rPr/>
      </w:pPr>
      <w:r>
        <w:rPr/>
        <w:t>1. Los grupos y subgrupos de aplicación para la clasificación de empresas en los contratos de obras, a los efectos previstos en el artículo 25 de la Ley, son los siguientes:</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A) Movimiento de tierras y perfor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Desmontes y vaciados. Subgrupo 2. Explanaciones. Subgrupo 3. Canteras. Subgrupo 4. Pozos y galerías. Subgrupo 5. Túneles.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B) Puentes, viaductos y grandes estructur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De fábrica u hormigón en masa. Subgrupo 2. De hormigón armado. Subgrupo 3. De hormigón pretensado. Subgrupo 4. Metálicos.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C) Edific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Demoli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Estructuras de fábrica u hormigón.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Estructuras metál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Albañilería, revocos y revestid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Cantería y marmolería.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6. Pavimentos, solados y alicatad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7. Aislamientos e impermeabiliz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8. Carpintería de madera.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9. Carpintería metálic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D) Ferrocarril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Tendido de ví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Elevados sobre carril o cable.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Señalizaciones y enclavamient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Electrificación de ferrocarril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Obras de ferrocarriles sin cualificación específic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E) Hidrául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Abastecimientos y saneamient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Pres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Canal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Acequias y desagü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Defensas de márgenes y encauzamient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6. Conducciones con tubería de presión de gran diámetro.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7. Obras hidráulicas sin cualificación específic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F) Marítim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Dragad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Escoller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Con bloques de hormigón.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Con cajones de hormigón armado.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Con pilotes y tablesta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6. Faros, radiofaros y señalizaciones marítim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7. Obras marítimas sin cualificación específica.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8. Emisarios submarinos.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G) Viales y pist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Autopistas, autoví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Pistas de aterrizaje.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Con firmes de hormigón hidráulico.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Con firmes de mezclas bituminos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Señalizaciones y balizamientos vial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6. Obras viales sin cualificación específic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H) Transportes de productos petrolíferos y gaseos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Oleoduct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Gasoductos.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I) Instalaciones eléctr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Alumbrados, iluminaciones y balizamientos luminos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Centrales de producción de energía.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Líneas eléctricas de transporte.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Subest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Centros de transformación y distribución en alta tensión.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6. Distribución en baja tensión.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7. Telecomunicaciones e instalaciones radioeléctr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8. Instalaciones electrón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9. Instalaciones eléctricas sin cualificación específic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J) Instalaciones mecán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Elevadoras o transportador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De ventilación, calefacción y climatización.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Frigorífic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De fontanería y sanitaria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Instalaciones mecánicas sin cualificación específic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Grupo K) Especial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1. Cimentaciones especial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2. Sondeos, inyecciones y pilotaj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3. Tablestacad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4. Pinturas y metaliz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5. Ornamentaciones y decor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6. Jardinería y plantacione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7. Restauración de bienes inmuebles históricoartísticos. </w:t>
      </w:r>
    </w:p>
    <w:p>
      <w:pPr>
        <w:pStyle w:val="Normal"/>
        <w:numPr>
          <w:ilvl w:val="1"/>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Subgrupo 8. Estaciones de tratamiento de aguas. </w:t>
      </w:r>
    </w:p>
    <w:p>
      <w:pPr>
        <w:pStyle w:val="Normal"/>
        <w:numPr>
          <w:ilvl w:val="1"/>
          <w:numId w:val="1"/>
        </w:numPr>
        <w:spacing w:before="0" w:after="280"/>
        <w:jc w:val="both"/>
        <w:rPr>
          <w:rFonts w:ascii="Verdana" w:hAnsi="Verdana" w:cs="Verdana"/>
          <w:color w:val="000000"/>
          <w:sz w:val="17"/>
          <w:szCs w:val="17"/>
        </w:rPr>
      </w:pPr>
      <w:r>
        <w:rPr/>
        <w:t>Subgrupo 9. Instalaciones contra incendios.  </w:t>
      </w:r>
    </w:p>
    <w:p>
      <w:pPr>
        <w:pStyle w:val="NormalWeb"/>
        <w:jc w:val="both"/>
        <w:rPr>
          <w:b/>
          <w:b/>
          <w:bCs/>
        </w:rPr>
      </w:pPr>
      <w:r>
        <w:rPr>
          <w:b/>
          <w:bCs/>
        </w:rPr>
        <w:t>Artículo 26. Categorías de clasificación en los contratos de obras.</w:t>
      </w:r>
    </w:p>
    <w:p>
      <w:pPr>
        <w:pStyle w:val="NormalWeb"/>
        <w:jc w:val="both"/>
        <w:rPr/>
      </w:pPr>
      <w:r>
        <w:rPr/>
        <w:t>Las categorías de los contratos de obras, determinadas por su anualidad media, a las que se ajustará la clasificación de las empresas serán las siguientes:</w:t>
      </w:r>
    </w:p>
    <w:p>
      <w:pPr>
        <w:pStyle w:val="NormalWeb"/>
        <w:jc w:val="both"/>
        <w:rPr/>
      </w:pPr>
      <w:r>
        <w:rPr/>
        <w:t>De categoría a) cuando su anualidad media no sobrepase la cifra de 60.000 euros.</w:t>
      </w:r>
    </w:p>
    <w:p>
      <w:pPr>
        <w:pStyle w:val="NormalWeb"/>
        <w:jc w:val="both"/>
        <w:rPr/>
      </w:pPr>
      <w:r>
        <w:rPr/>
        <w:t>De categoría b) cuando la citada anualidad media exceda de 60.000 euros y no sobrepase los 120.000 euros.</w:t>
      </w:r>
    </w:p>
    <w:p>
      <w:pPr>
        <w:pStyle w:val="NormalWeb"/>
        <w:jc w:val="both"/>
        <w:rPr/>
      </w:pPr>
      <w:r>
        <w:rPr/>
        <w:t>De categoría c) cuando la citada anualidad media exceda de 120.000 euros y no sobrepase los 360.000 euros.</w:t>
      </w:r>
    </w:p>
    <w:p>
      <w:pPr>
        <w:pStyle w:val="NormalWeb"/>
        <w:jc w:val="both"/>
        <w:rPr/>
      </w:pPr>
      <w:r>
        <w:rPr/>
        <w:t>De categoría d) cuando la citada anualidad media exceda de 360.000 euros y no sobrepase los 840.000 euros.</w:t>
      </w:r>
    </w:p>
    <w:p>
      <w:pPr>
        <w:pStyle w:val="NormalWeb"/>
        <w:jc w:val="both"/>
        <w:rPr/>
      </w:pPr>
      <w:r>
        <w:rPr/>
        <w:t>De categoría e) cuando la anualidad media exceda de 840.000 euros y no sobrepase los 2.400.000 euros.</w:t>
      </w:r>
    </w:p>
    <w:p>
      <w:pPr>
        <w:pStyle w:val="NormalWeb"/>
        <w:jc w:val="both"/>
        <w:rPr/>
      </w:pPr>
      <w:r>
        <w:rPr/>
        <w:t>De categoría f) cuando exceda de 2.400.000 euros.</w:t>
      </w:r>
    </w:p>
    <w:p>
      <w:pPr>
        <w:pStyle w:val="NormalWeb"/>
        <w:jc w:val="both"/>
        <w:rPr/>
      </w:pPr>
      <w:r>
        <w:rPr/>
        <w:t>Las anteriores categorías e) y f) no serán de aplicación en los grupos H, I, J, K y sus subgrupos, cuya máxima categoría será la e) cuando exceda de 840.000 eu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47:00Z</dcterms:created>
  <dc:creator>imorales</dc:creator>
  <dc:description/>
  <dc:language>en-US</dc:language>
  <cp:lastModifiedBy>imorales</cp:lastModifiedBy>
  <dcterms:modified xsi:type="dcterms:W3CDTF">2004-11-16T08:13:00Z</dcterms:modified>
  <cp:revision>6</cp:revision>
  <dc:subject/>
  <dc:title>TÍTULO II</dc:title>
</cp:coreProperties>
</file>